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í úřad Hlohová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ohová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5 61  Staň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V Hlohové, 05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 dle § 27 zákona č. 130/2000 Sb. o volbách do zastupitelstev kraj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</w:rPr>
        <w:t>Volby do ZASTUPITELSTEV KRAJŮ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a</w:t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</w:rPr>
        <w:t xml:space="preserve">Volby do SENÁTU PARLAMENTU ČR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8"/>
          <w:szCs w:val="48"/>
        </w:rPr>
        <w:t xml:space="preserve"> </w:t>
      </w:r>
      <w:r>
        <w:rPr>
          <w:sz w:val="44"/>
          <w:szCs w:val="44"/>
        </w:rPr>
        <w:t>se budou kona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v pátek 20. září 2024  od 14:00 hod do 22:00 ho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 sobotu 21. září 2024 od 08:00 hod do 14:00 ho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řípadné II. kolo voleb do Senátu Parlamentu ČR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 pátek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27. září od 14:00 hod do 22:00 ho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 sobotu 28. září 2024 od 08:00 hod do 14:00 ho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  <w:t>v sále obecního úřadu Hlohová, č.p. 58</w:t>
      </w:r>
    </w:p>
    <w:p>
      <w:pPr>
        <w:pStyle w:val="Normal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Cs/>
          <w:color w:val="0070C0"/>
          <w:sz w:val="36"/>
          <w:szCs w:val="36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Jiří Čapek,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6:00Z</dcterms:created>
  <dc:creator>Admin</dc:creator>
  <dc:description/>
  <cp:keywords/>
  <dc:language>en-US</dc:language>
  <cp:lastModifiedBy>OUHLOH</cp:lastModifiedBy>
  <cp:lastPrinted>2024-09-03T14:26:00Z</cp:lastPrinted>
  <dcterms:modified xsi:type="dcterms:W3CDTF">2024-09-03T12:27:00Z</dcterms:modified>
  <cp:revision>30</cp:revision>
  <dc:subject/>
  <dc:title>Volby do zastupitelstev krajů a senátu parlamentu ČR </dc:title>
</cp:coreProperties>
</file>